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>
          <w:b/>
          <w:sz w:val="24"/>
        </w:rPr>
        <w:t>О разрешении  Юняеву Р.Д. перевода жилой квартиры № 118 в жилом доме № 32 по ул. Коммунистическая в категорию нежилого  помещения.</w:t>
      </w:r>
    </w:p>
    <w:p>
      <w:pPr>
        <w:pStyle w:val="Normal"/>
        <w:ind w:left="-1440" w:right="5222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вартира № 118 в  жилом  доме  № 32  по  ул. Коммунистическая принадлежит  по  праву собственности  Юняеву Ришату Джамильевичу (свидетельство  о государственной  регистрации  права  04 АБ   419852 от 19 мая 2008г. )</w:t>
      </w:r>
    </w:p>
    <w:p>
      <w:pPr>
        <w:pStyle w:val="TextBodyIndent"/>
        <w:rPr/>
      </w:pPr>
      <w:r>
        <w:rPr/>
        <w:t>Указанная  квартира собственником в качестве жилья не используются,  квартира  расположена  на  первом  этаже  девятиэтажного  кирпичного  жилого    дома, имеется  возможность оборудования изолированного входа, право собственности на жилое помещение не обременено правами  каких-либо лиц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итывая вышеизложенное, рассмотрев  заявление собственника     квартиры   Юняева Р.Д., заключение комиссии     о  возможности  перевода  квартиры  в категорию нежилого   помещения   от  3 декабря 2008 года,   руководствуясь  ст.22, 23, 40 Жилищного  Кодекса  РФ,  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36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П О С Т А Н О В Л Я Ю: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  <w:t xml:space="preserve">1. Разрешить  Юняеву Ришату Джамильевичу, проживающему по адресу: Тюменская обл., г. Лангепас, ул. Кедровая, д.12., кв.21, перевод  жилой квартиры  № 118 в жилом доме № 32 по ул. Коммунистическая в категорию   нежилого  помещения под  офис с устройством  входной  группы. </w:t>
      </w:r>
    </w:p>
    <w:p>
      <w:pPr>
        <w:pStyle w:val="3"/>
        <w:tabs>
          <w:tab w:val="left" w:pos="708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    Рекомендовать   застройщику (  Юняеву Р.Л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1. После оформления акта приемки нежилого помещения  внести изменения в  технический паспорт  квартиры   через   Стерлитамакский  городской филиал  ГУП  «Бюро технической инвентаризации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3. При благоустройстве прилегающей  территории  предусмотр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360" w:hanging="0"/>
        <w:rPr/>
      </w:pPr>
      <w:r>
        <w:rPr/>
        <w:t xml:space="preserve">      </w:t>
      </w:r>
      <w:r>
        <w:rPr/>
        <w:tab/>
        <w:t>- укладку  тротуарной плитки типа «брусчатка» на прилегающей к входной группе территории  до пешеходной дорожки вдоль жилого дома;</w:t>
      </w:r>
    </w:p>
    <w:p>
      <w:pPr>
        <w:pStyle w:val="21"/>
        <w:ind w:left="0" w:right="360" w:hanging="0"/>
        <w:rPr/>
      </w:pPr>
      <w:r>
        <w:rPr/>
        <w:t xml:space="preserve">          </w:t>
      </w:r>
      <w:r>
        <w:rPr/>
        <w:tab/>
        <w:t xml:space="preserve">-  установку световой  вывески  на  государственных  языках  РБ; </w:t>
        <w:tab/>
        <w:t>-   реконструкцию  озеленения с посевом газонной травы и цветочных клумб на прилегающей территории и вдоль пешеходной  дорожки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ружное электроосвещение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устройство низкого декоративного ограждения из кованого металла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Предупредить  застройщика  (  Юняева Р.Д.):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</w:rPr>
      </w:pPr>
      <w:r>
        <w:rPr>
          <w:sz w:val="28"/>
        </w:rPr>
        <w:t>3.1. Данное  постановление  действительно  в  течение  двух  лет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sz w:val="28"/>
        </w:rPr>
        <w:t>3.2. Не допускать  изменения функционального назначения переведенного в нежилой фонд  помещения, указанного в   данном   постановлении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Контроль  за  выполнением  настоящего  постановления  возложить     на  заместителя  главы  администрации  Чернова А.Г.  и  начальника отдела архитектуры и градостроительства  Абросимова В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Глава   администрации                                                     И.К. Шари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2007515556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/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82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28_»_____01______2009 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2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before="1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6:00Z</dcterms:created>
  <dc:creator>Marina</dc:creator>
  <dc:description/>
  <cp:keywords/>
  <dc:language>en-US</dc:language>
  <cp:lastModifiedBy>Admin</cp:lastModifiedBy>
  <cp:lastPrinted>2008-12-18T15:39:00Z</cp:lastPrinted>
  <dcterms:modified xsi:type="dcterms:W3CDTF">2010-06-02T06:18:00Z</dcterms:modified>
  <cp:revision>3</cp:revision>
  <dc:subject/>
  <dc:title>+</dc:title>
</cp:coreProperties>
</file>